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ГРИГОР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 22 » декабря 2021 года № _36_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8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ригорьевка</w:t>
        <w:tab/>
      </w:r>
    </w:p>
    <w:p>
      <w:pPr>
        <w:pStyle w:val="TextBody"/>
        <w:tabs>
          <w:tab w:val="clear" w:pos="709"/>
          <w:tab w:val="left" w:pos="1134" w:leader="none"/>
        </w:tabs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rPr/>
      </w:pPr>
      <w:r>
        <w:rPr>
          <w:b w:val="false"/>
          <w:sz w:val="24"/>
        </w:rPr>
        <w:t>О Бюджете Григорьевского сельского посе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Григорьевского сельского поселения, Положением о бюджетном процессе в Григорьевском сельском поселен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депутатов Григорьевского сельского поселения 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Бюджет Григорьевского сельского поселения на 2022 год и на плановый период 2023 и 2024 годов. </w:t>
      </w:r>
    </w:p>
    <w:p>
      <w:pPr>
        <w:pStyle w:val="Normal"/>
        <w:autoSpaceDE w:val="false"/>
        <w:spacing w:lineRule="auto" w:line="240" w:before="0" w:after="0"/>
        <w:ind w:left="3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главе Григорьевского сельского поселения для подписания и опубликования на официальном сайте администрации Григорьевского сельского поселения Бюджет Григорьевского сельского поселения на 2022 год и на плановый период 2023и 2024 годов, утвержденный в пункте 1 настоящего реш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21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</w:t>
        <w:tab/>
        <w:tab/>
        <w:tab/>
        <w:t xml:space="preserve">                                                                   М.А.Конюхов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tabs>
          <w:tab w:val="clear" w:pos="709"/>
          <w:tab w:val="left" w:pos="113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решением Совета депутатов</w:t>
      </w:r>
    </w:p>
    <w:p>
      <w:pPr>
        <w:pStyle w:val="TextBody"/>
        <w:tabs>
          <w:tab w:val="clear" w:pos="709"/>
          <w:tab w:val="left" w:pos="1134" w:leader="none"/>
        </w:tabs>
        <w:jc w:val="right"/>
        <w:rPr/>
      </w:pPr>
      <w:r>
        <w:rPr>
          <w:b w:val="false"/>
          <w:sz w:val="24"/>
        </w:rPr>
        <w:t>Григорьевского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от " _22_ "  декабря  2021 г.  № _36_ </w:t>
      </w:r>
    </w:p>
    <w:p>
      <w:pPr>
        <w:pStyle w:val="TextBody"/>
        <w:tabs>
          <w:tab w:val="clear" w:pos="709"/>
          <w:tab w:val="left" w:pos="1134" w:leader="none"/>
        </w:tabs>
        <w:jc w:val="center"/>
        <w:rPr/>
      </w:pPr>
      <w:r>
        <w:rPr>
          <w:sz w:val="24"/>
        </w:rPr>
        <w:t>Бюджет Григорьевского сельского поселения на 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 и </w:t>
      </w:r>
      <w:r>
        <w:rPr>
          <w:sz w:val="24"/>
          <w:lang w:val="ru-RU"/>
        </w:rPr>
        <w:t xml:space="preserve">на </w:t>
      </w:r>
      <w:r>
        <w:rPr>
          <w:sz w:val="24"/>
        </w:rPr>
        <w:t>плановый период 20</w:t>
      </w:r>
      <w:r>
        <w:rPr>
          <w:sz w:val="24"/>
          <w:lang w:val="ru-RU"/>
        </w:rPr>
        <w:t>23</w:t>
      </w:r>
      <w:r>
        <w:rPr>
          <w:sz w:val="24"/>
        </w:rPr>
        <w:t xml:space="preserve"> и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Григорь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2год и на плановый период 2023 и 2024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Григорьевского сельского поселения на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Григорьевского сельского поселения в сумме 5331,1 тыс. рублей, в том числе безвозмездные поступления от других бюджетов бюджетной системы Российской Федерации в сумме 1046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Григорьевского сельского поселения в сумме 5331,1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Григорьевского сельского поселения на 2023 и 2024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Григорьевского сельского поселения на 2022 год в сумме 4349,9 тыс. рублей, в том числе безвозмездные поступления от других бюджетов бюджетной системы Российской Федерации в сумме 56,2 тыс. рублей и на 2024 год в сумме 4355,6 тыс. рублей, в том числе безвозмездные поступления от других бюджетов бюджетной системы Российской Федерации в сумме 58,2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Григорьевского сельского поселения на 2023 год в сумме 4349,9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07,4 тыс. рублей, и на 2024 год в сумме 4355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14,9 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Григорьев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2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Григорьевского сельского поселения на 1 января 2022 года в сумме 20,0 тыс. рублей, направляемых на покрытие временных кассовых разрывов, возникающих в ходе исполнения бюджета Григорьевского сельского поселения в 2022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Григорь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Григорьев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Бюджетные ассигнования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Григорьевского сельского поселения на 2022 год в сумме 0 тыс. рублей, на 2023 год в сумме 0 тыс. рублей, на 2024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2 год и на плановый период 2023 и 2024 годов согласно приложению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Григорьевского сельского поселения на 2022 год и на плановый период 2023 и 2024 годов согласно приложению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2 год и на плановый период 2023и 2024 годов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5. Особенности исполнения бюджета Григорьевского сельского поселения в 2022 году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 xml:space="preserve">1.В соответствии с Положением о бюджетном процессе в </w:t>
      </w:r>
      <w:r>
        <w:rPr>
          <w:rFonts w:eastAsia="Calibri"/>
          <w:b w:val="false"/>
          <w:bCs w:val="false"/>
          <w:sz w:val="24"/>
          <w:lang w:val="ru-RU" w:eastAsia="en-US"/>
        </w:rPr>
        <w:t>Григорьевском</w:t>
      </w:r>
      <w:r>
        <w:rPr>
          <w:rFonts w:eastAsia="Calibri"/>
          <w:b w:val="false"/>
          <w:bCs w:val="false"/>
          <w:sz w:val="24"/>
          <w:lang w:eastAsia="en-US"/>
        </w:rPr>
        <w:t xml:space="preserve"> сельском поселении установить следующие основания для внес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изменений в показатели сводной бюджетной росписи бюджета Григорьевского сельского поселения, связанные с особенностями исполнения бюджета Григорьевского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изменение бюджетной классификации Российской Федерации, в том числе для отражения межбюджетных трансфертов из районного бюджет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b w:val="false"/>
          <w:bCs w:val="false"/>
          <w:sz w:val="24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принятие администрацией поселения постановлений об утверждении муниципальных целевых программ и постановлений о внесении изменений в муниципальные целевые программы;</w:t>
      </w:r>
    </w:p>
    <w:p>
      <w:pPr>
        <w:pStyle w:val="TextBody"/>
        <w:jc w:val="both"/>
        <w:rPr/>
      </w:pPr>
      <w:r>
        <w:rPr>
          <w:i/>
          <w:sz w:val="24"/>
        </w:rPr>
        <w:tab/>
        <w:tab/>
        <w:tab/>
      </w:r>
      <w:r>
        <w:rPr>
          <w:rFonts w:eastAsia="Calibri"/>
          <w:b w:val="false"/>
          <w:bCs w:val="false"/>
          <w:sz w:val="24"/>
          <w:lang w:eastAsia="en-US"/>
        </w:rPr>
        <w:t xml:space="preserve">   при долевом финансировании расходов поселения на решение вопросов местного значения и при передаче в бюджет поселения финансовых ресурсов на выполнение целевых программ, предусмотренных к финансированию в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году из бюджета Каслинского муниципального района; 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обращения взыскания на средства бюджета Григорьевского сельского поселения на основании исполнительных листов судебных органов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lang w:eastAsia="en-US"/>
        </w:rPr>
        <w:t>в случае передачи полномочий по финансированию отдельных учреждений, мероприятий или иных видов расходов либо изменения перечня главных распорядителей и получателей средств бюджета Григорьев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межбюджетных трансфертов из бюджета Каслинского муниципального района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на суммы средств, выделенных главным распорядителям и получателям средств бюджета Григорьевского сельского поселения за счет средств резервного фонда администрации Григорьевского сельского поселения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</w:t>
      </w:r>
      <w:r>
        <w:rPr>
          <w:rFonts w:eastAsia="Calibri"/>
          <w:b w:val="false"/>
          <w:bCs w:val="false"/>
          <w:sz w:val="24"/>
          <w:lang w:eastAsia="en-US"/>
        </w:rPr>
        <w:t xml:space="preserve">перераспределение администрацией Григорьевского сельского поселения бюджетных ассигнований, предусмотренных по разделам «Общегосударственные вопросы», «Национальная безопасность и правоохранительная деятельность»,  «Национальная экономика», «Жилищно-коммунальное хозяйство», «Культура и кинематография», «Физическая культура и спорт»,  «Социальная политика» между кодами классификации расходов бюджетов;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изменение типа муниципальных учреждени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Григорьевского сельского поселения средств, полученных в адрес муниципальных казенных учреждений от добровольных пожертвований и плат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i/>
          <w:sz w:val="24"/>
        </w:rPr>
        <w:t xml:space="preserve">    </w:t>
      </w:r>
      <w:r>
        <w:rPr>
          <w:rFonts w:eastAsia="Calibri"/>
          <w:b w:val="false"/>
          <w:bCs w:val="false"/>
          <w:sz w:val="24"/>
          <w:lang w:eastAsia="en-US"/>
        </w:rPr>
        <w:t>поступление в доход бюджета Григорьевского сель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 w:val="false"/>
          <w:b w:val="false"/>
          <w:bCs w:val="false"/>
          <w:sz w:val="24"/>
          <w:lang w:eastAsia="en-US"/>
        </w:rPr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  </w:t>
      </w:r>
      <w:r>
        <w:rPr>
          <w:rFonts w:eastAsia="Calibri"/>
          <w:b w:val="false"/>
          <w:bCs w:val="false"/>
          <w:sz w:val="24"/>
          <w:lang w:eastAsia="en-US"/>
        </w:rPr>
        <w:t>а также в  других случаях, предусмотренных статьей 217 Бюджетного кодекса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2. Установить, что в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у первоочередное доведение лимитов бюджетных обязательств, финансирование (в том числе формирование заявок на оплату расходов) осуществляются с учетом следующей приоритетности расходов: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1) оплата труда и начисления на оплату труда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2) оплата коммунальных услуг;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3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3. В случае  поступления в 20</w:t>
      </w:r>
      <w:r>
        <w:rPr>
          <w:rFonts w:eastAsia="Calibri"/>
          <w:b w:val="false"/>
          <w:bCs w:val="false"/>
          <w:sz w:val="24"/>
          <w:lang w:val="ru-RU" w:eastAsia="en-US"/>
        </w:rPr>
        <w:t>22</w:t>
      </w:r>
      <w:r>
        <w:rPr>
          <w:rFonts w:eastAsia="Calibri"/>
          <w:b w:val="false"/>
          <w:bCs w:val="false"/>
          <w:sz w:val="24"/>
          <w:lang w:eastAsia="en-US"/>
        </w:rPr>
        <w:t>году из районного бюджета межбюджетных субсидий, межбюджетных субвенций и иных межбюджетных трансфертов, имеющих  целевое назначение, и на основании  Приказов Министерства финансов Челябинской области  о внесении изменений в Порядок определения перечня и кодов целевых статей и видов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администрация Григорьевского сельского поселения  вправе вносить соответствующие дополнения и изменения  в коды целевых статей бюджетной классификации расходов бюджета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b w:val="false"/>
          <w:bCs w:val="false"/>
          <w:sz w:val="24"/>
          <w:lang w:eastAsia="en-US"/>
        </w:rPr>
        <w:t xml:space="preserve">      </w:t>
      </w:r>
      <w:r>
        <w:rPr>
          <w:rFonts w:eastAsia="Calibri"/>
          <w:b w:val="false"/>
          <w:bCs w:val="false"/>
          <w:sz w:val="24"/>
          <w:lang w:eastAsia="en-US"/>
        </w:rPr>
        <w:t>4.  Установить, что не использованные по состоянию на 1 января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2 </w:t>
      </w:r>
      <w:r>
        <w:rPr>
          <w:rFonts w:eastAsia="Calibri"/>
          <w:b w:val="false"/>
          <w:bCs w:val="false"/>
          <w:sz w:val="24"/>
          <w:lang w:eastAsia="en-US"/>
        </w:rPr>
        <w:t>года остатки межбюджетных трансфертов, предоставленных из районного бюджета поселению в форме субвенций, субсидий и иных межбюджетных трансфертов, имеющих целевое назначение, подлежат возврату в районный бюджет в течение первых двенадцати рабочих дней 20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22 </w:t>
      </w:r>
      <w:r>
        <w:rPr>
          <w:rFonts w:eastAsia="Calibri"/>
          <w:b w:val="false"/>
          <w:bCs w:val="false"/>
          <w:sz w:val="24"/>
          <w:lang w:eastAsia="en-US"/>
        </w:rPr>
        <w:t>года.</w:t>
      </w:r>
    </w:p>
    <w:p>
      <w:pPr>
        <w:pStyle w:val="Normal"/>
        <w:autoSpaceDE w:val="false"/>
        <w:spacing w:lineRule="auto" w:line="240" w:before="0" w:after="0"/>
        <w:ind w:left="4" w:firstLine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Доведение лимитов бюджетных обязательств на 2022 год по иным направлениям, не указанным в настоящей части, осуществляется в соответствии с распоряжениями Администрации Григорье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Установить верхний предел муниципального внутреннего долга: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 xml:space="preserve">3 </w:t>
      </w:r>
      <w:r>
        <w:rPr>
          <w:rFonts w:eastAsia="Calibri"/>
          <w:b w:val="false"/>
          <w:bCs w:val="false"/>
          <w:sz w:val="24"/>
          <w:lang w:eastAsia="en-US"/>
        </w:rPr>
        <w:t>года в сумме 0,0 тыс. рублей, в том числе верхний предел долга по муниципальным гарантиям в сумме 0 тыс. рублей;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на 1 января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а в сумме 0,0 тыс. рублей, в том числе верхний предел долга по муниципальным гарантиям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объем расходов на обслуживание муниципального долга на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, на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 и на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, на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, на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, на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 и на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Программы муниципальных гарантий, муниципальных внутренних </w:t>
      </w:r>
      <w:r>
        <w:rPr>
          <w:b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внешних заимствований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1. Утвердить программу  муниципальных гарантий в валюте Российской Федерации на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и на плановый период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и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ов согласно приложению № </w:t>
      </w:r>
      <w:r>
        <w:rPr>
          <w:rFonts w:eastAsia="Calibri"/>
          <w:b w:val="false"/>
          <w:bCs w:val="false"/>
          <w:sz w:val="24"/>
          <w:lang w:val="ru-RU" w:eastAsia="en-US"/>
        </w:rPr>
        <w:t>5</w:t>
      </w:r>
      <w:r>
        <w:rPr>
          <w:rFonts w:eastAsia="Calibri"/>
          <w:b w:val="false"/>
          <w:bCs w:val="false"/>
          <w:sz w:val="24"/>
          <w:lang w:eastAsia="en-US"/>
        </w:rPr>
        <w:t>.</w:t>
      </w:r>
    </w:p>
    <w:p>
      <w:pPr>
        <w:pStyle w:val="TextBody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b w:val="false"/>
          <w:bCs w:val="false"/>
          <w:sz w:val="24"/>
          <w:lang w:eastAsia="en-US"/>
        </w:rPr>
        <w:tab/>
        <w:t>2. Утвердить программу муниципальных внутренних и внешних заимствований бюджета Каслинского муниципального района на 202</w:t>
      </w:r>
      <w:r>
        <w:rPr>
          <w:rFonts w:eastAsia="Calibri"/>
          <w:b w:val="false"/>
          <w:bCs w:val="false"/>
          <w:sz w:val="24"/>
          <w:lang w:val="ru-RU" w:eastAsia="en-US"/>
        </w:rPr>
        <w:t>2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 и на плановый период 202</w:t>
      </w:r>
      <w:r>
        <w:rPr>
          <w:rFonts w:eastAsia="Calibri"/>
          <w:b w:val="false"/>
          <w:bCs w:val="false"/>
          <w:sz w:val="24"/>
          <w:lang w:val="ru-RU" w:eastAsia="en-US"/>
        </w:rPr>
        <w:t>3</w:t>
      </w:r>
      <w:r>
        <w:rPr>
          <w:rFonts w:eastAsia="Calibri"/>
          <w:b w:val="false"/>
          <w:bCs w:val="false"/>
          <w:sz w:val="24"/>
          <w:lang w:eastAsia="en-US"/>
        </w:rPr>
        <w:t xml:space="preserve"> и 202</w:t>
      </w:r>
      <w:r>
        <w:rPr>
          <w:rFonts w:eastAsia="Calibri"/>
          <w:b w:val="false"/>
          <w:bCs w:val="false"/>
          <w:sz w:val="24"/>
          <w:lang w:val="ru-RU" w:eastAsia="en-US"/>
        </w:rPr>
        <w:t>4</w:t>
      </w:r>
      <w:r>
        <w:rPr>
          <w:rFonts w:eastAsia="Calibri"/>
          <w:b w:val="false"/>
          <w:bCs w:val="false"/>
          <w:sz w:val="24"/>
          <w:lang w:eastAsia="en-US"/>
        </w:rPr>
        <w:t xml:space="preserve"> годов согласно приложению № </w:t>
      </w:r>
      <w:r>
        <w:rPr>
          <w:rFonts w:eastAsia="Calibri"/>
          <w:b w:val="false"/>
          <w:bCs w:val="false"/>
          <w:sz w:val="24"/>
          <w:lang w:val="ru-RU" w:eastAsia="en-US"/>
        </w:rPr>
        <w:t>6</w:t>
      </w:r>
      <w:r>
        <w:rPr>
          <w:rFonts w:eastAsia="Calibri"/>
          <w:b w:val="false"/>
          <w:bCs w:val="false"/>
          <w:sz w:val="24"/>
          <w:lang w:eastAsia="en-US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Григорь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игорь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на 2022 год и на плановый период 2023 и 2024 годов согласно приложению 7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государственным (муниципальным)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6,8 статьи 78 Бюджетного кодекса Российской Федерации) предоставляется в случаях, установленных решением о местном бюджета, если возможность их предоставления предусмотрена в структуре расходов местного бюджета, в муниципальных программах, и в установленном органами местного самоуправления поряд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Каслинского муниципального района из бюджета Григорь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Каслинского муниципального района из бюджета Григорьевского сельского поселения на 2022 год в сумме 0 тыс. рублей, на 2023 год в сумме 0 тыс. рублей, на 2024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                                                                      И.В.Верч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2_»  декабря 2021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 Григор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Григорьевского сельского поселения на 2022 год и плановый период 2023 и 2024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22_ декабря 2021 года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ормативы доходов бюджета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на 2022 год и на плановый период 2023 и 2024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Arial" w:hAnsi="Arial"/>
          <w:b/>
          <w:sz w:val="26"/>
          <w:szCs w:val="26"/>
          <w:lang w:eastAsia="ru-RU"/>
        </w:rPr>
        <w:t>(в процентах)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982"/>
      </w:tblGrid>
      <w:tr>
        <w:trPr>
          <w:tblHeader w:val="true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дох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прочих неналоговых до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та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ригорьевского сельского поселения                                           И.В.Верч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22__» декабря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111"/>
        <w:gridCol w:w="844"/>
        <w:gridCol w:w="756"/>
        <w:gridCol w:w="1031"/>
        <w:gridCol w:w="749"/>
        <w:gridCol w:w="637"/>
        <w:gridCol w:w="973"/>
      </w:tblGrid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7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Гри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Григорьевского сельского поселения на 2022 год и на 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"_22__" _декабря_ 2021 г № 36 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27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3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2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0,7</w:t>
            </w:r>
          </w:p>
        </w:tc>
      </w:tr>
      <w:tr>
        <w:trPr>
          <w:trHeight w:val="9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ригорьевском сельском поселении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99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159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9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(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ригорьевского сельском поселении Каслинского муниципального района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0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18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51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1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513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ригорьевского сельского поселения "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1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в населенном пункте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560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</w:tr>
      <w:tr>
        <w:trPr>
          <w:trHeight w:val="1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в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560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18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униципального образования»</w:t>
              <w:br/>
              <w:t xml:space="preserve">Григорьевского сельского поселения </w:t>
              <w:br/>
              <w:t>Каслинского муниципального района</w:t>
              <w:br/>
              <w:t xml:space="preserve"> на 2021-2023 года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05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189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540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96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47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5,5</w:t>
            </w:r>
          </w:p>
        </w:tc>
      </w:tr>
      <w:tr>
        <w:trPr>
          <w:trHeight w:val="55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6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3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11,7</w:t>
            </w:r>
          </w:p>
        </w:tc>
      </w:tr>
      <w:tr>
        <w:trPr>
          <w:trHeight w:val="22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252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</w:t>
            </w:r>
          </w:p>
        </w:tc>
      </w:tr>
      <w:tr>
        <w:trPr>
          <w:trHeight w:val="15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</w:tr>
      <w:tr>
        <w:trPr>
          <w:trHeight w:val="94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 (Иные бюджетные ассигновани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220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99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3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15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7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12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а к пенсиям государственных служащих РФ и муниципальных служащих (Социальное обеспечение и иные выплаты населе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723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589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                                                                                           </w:t>
              <w:br/>
              <w:t>Григорьевского сельского поселения                                           И.В.Верчи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04"/>
        <w:gridCol w:w="651"/>
        <w:gridCol w:w="892"/>
        <w:gridCol w:w="995"/>
        <w:gridCol w:w="751"/>
        <w:gridCol w:w="803"/>
        <w:gridCol w:w="803"/>
        <w:gridCol w:w="875"/>
      </w:tblGrid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RANGE!A1%3AI100"/>
            <w:bookmarkStart w:id="1" w:name="RANGE!A1%3AI100"/>
            <w:bookmarkEnd w:id="1"/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Гри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Григорьевского сельского поселения на 2022 год и на </w:t>
            </w:r>
          </w:p>
        </w:tc>
      </w:tr>
      <w:tr>
        <w:trPr>
          <w:trHeight w:val="31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2023и 2024 годов"</w:t>
            </w:r>
          </w:p>
        </w:tc>
      </w:tr>
      <w:tr>
        <w:trPr>
          <w:trHeight w:val="31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"_22" декабря 2021 г  №__36___     </w:t>
            </w:r>
          </w:p>
        </w:tc>
      </w:tr>
      <w:tr>
        <w:trPr>
          <w:trHeight w:val="13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руктура расходов бюджета Григорьевского сельского поселения на 2022 год и на плановый период 2023 и 2024 годов</w:t>
            </w:r>
          </w:p>
        </w:tc>
      </w:tr>
      <w:tr>
        <w:trPr>
          <w:trHeight w:val="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лассификации расходов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0,7</w:t>
            </w:r>
          </w:p>
        </w:tc>
      </w:tr>
      <w:tr>
        <w:trPr>
          <w:trHeight w:val="61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ригорьевского сельского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0,7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7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3,6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2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,5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23,5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1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9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204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99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990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общегосударств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3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35118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198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муниципального образования»</w:t>
              <w:br/>
              <w:t xml:space="preserve">Григорьевского сельского поселения </w:t>
              <w:br/>
              <w:t>Каслинского муниципального района</w:t>
              <w:br/>
              <w:t xml:space="preserve"> на 2021-2023 год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05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157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, связанные с предупреждением и ликвидацией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0054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540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Благоустройство Григорьевского сельского поселения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5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чное освещение в населенном пунк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56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7,2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560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7,2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 в поселения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056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5605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ригорьевском сельском поселении "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53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99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,0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991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7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63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лата к пенсиям государственных служащих РФ и муниципальных служащ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0072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723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3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12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физической культуры и спорта в Григорьевском сельском поселении Каслинского муниципального района"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отраслевых мероприят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00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0500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18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51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7</w:t>
            </w:r>
          </w:p>
        </w:tc>
      </w:tr>
      <w:tr>
        <w:trPr>
          <w:trHeight w:val="94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513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                                                                                           </w:t>
              <w:br/>
              <w:t>Григорьевского сельского поселения                                           И.В.Верчинова</w:t>
            </w:r>
          </w:p>
        </w:tc>
      </w:tr>
      <w:tr>
        <w:trPr>
          <w:trHeight w:val="70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22__" _декабря_ 2021_ 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546"/>
        <w:gridCol w:w="644"/>
        <w:gridCol w:w="921"/>
        <w:gridCol w:w="1035"/>
        <w:gridCol w:w="1150"/>
      </w:tblGrid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2" w:name="RANGE!A1%3AF32"/>
            <w:bookmarkStart w:id="3" w:name="RANGE!A1%3AF32"/>
            <w:bookmarkEnd w:id="3"/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 Гри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 бюджете Григорьевского сельского поселения на 2022 год и на 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2023 и 2024 годов"</w:t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"__22_ " декабря_ 2021_ г. №_36_ </w:t>
            </w:r>
          </w:p>
        </w:tc>
      </w:tr>
      <w:tr>
        <w:trPr>
          <w:trHeight w:val="24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3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242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40,7</w:t>
            </w:r>
          </w:p>
        </w:tc>
      </w:tr>
      <w:tr>
        <w:trPr>
          <w:trHeight w:val="4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53,6</w:t>
            </w:r>
          </w:p>
        </w:tc>
      </w:tr>
      <w:tr>
        <w:trPr>
          <w:trHeight w:val="6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9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3,5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6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63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2,0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31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40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5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8</w:t>
            </w:r>
          </w:p>
        </w:tc>
      </w:tr>
      <w:tr>
        <w:trPr>
          <w:trHeight w:val="36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4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5</w:t>
            </w:r>
          </w:p>
        </w:tc>
      </w:tr>
      <w:tr>
        <w:trPr>
          <w:trHeight w:val="255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ио главы                                                                                            </w:t>
              <w:br/>
              <w:t>Григорьевского сельского поселения                                           И.В.Верчинова</w:t>
            </w:r>
          </w:p>
        </w:tc>
      </w:tr>
      <w:tr>
        <w:trPr>
          <w:trHeight w:val="3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22_"  декабря 20 21 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ригор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Григорьев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_ декабря_ 2021 года № _36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в валюте Российской Федерации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 году, в 2023 и 2024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                                                                      И.В.Верч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22__»  декабря 2021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ригор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Григорьевского сельского поселения на 2022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_ декабря_ 2021 года № _36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2 году, в 2023 и 2024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                                                                      И.В.Верч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2_»  декабря 2021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Григорь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Григорьевского сельского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2 декабря_ 2021 года № _36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Григорьевского сельского поселения на 202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3 и 2024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9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3850"/>
        <w:gridCol w:w="1210"/>
        <w:gridCol w:w="990"/>
        <w:gridCol w:w="1080"/>
      </w:tblGrid>
      <w:tr>
        <w:trPr>
          <w:trHeight w:val="414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 00 00 00 00 0000 000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ского сельского поселения                                                                      И.В.Верч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2_»  декабря 2021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56:00Z</dcterms:created>
  <dc:creator>Петров А.Н.</dc:creator>
  <dc:description/>
  <cp:keywords/>
  <dc:language>en-US</dc:language>
  <cp:lastModifiedBy>User</cp:lastModifiedBy>
  <cp:lastPrinted>2020-01-15T12:55:00Z</cp:lastPrinted>
  <dcterms:modified xsi:type="dcterms:W3CDTF">2021-12-22T07:53:00Z</dcterms:modified>
  <cp:revision>21</cp:revision>
  <dc:subject/>
  <dc:title>П Р О Е К Т</dc:title>
</cp:coreProperties>
</file>